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по основам безопасного поведен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пожарной безопасност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применяй самодельные электрические при</w:t>
        <w:softHyphen/>
        <w:t>боры и предохранители, не пользуйся электрошнурами и проводами с нарушенной изоляци</w:t>
        <w:softHyphen/>
        <w:t>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включай в одну розетку большое число по</w:t>
        <w:softHyphen/>
        <w:t>требителей тока, не используй неисправную аппаратуру, не пользуйся поврежденными ро</w:t>
        <w:softHyphen/>
        <w:t>зеткам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накрывай и не обертывай электролампы и светильники бумагой, тканью, не пользуйся электрическими утюгами, плитками, чайника</w:t>
        <w:softHyphen/>
        <w:t>ми без подставок из несгораемых материалов, не оставляй без присмотра включенные элект</w:t>
        <w:softHyphen/>
        <w:t>рические прибор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загромождай, коридоры, лестничные пло</w:t>
        <w:softHyphen/>
        <w:t>щадки и эвакуационные люки на балконе ме</w:t>
        <w:softHyphen/>
        <w:t>белью и различными материалами, не устраи</w:t>
        <w:softHyphen/>
        <w:t>вай в квартире мастерскую и склад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оставляй без присмотра топящуюся печ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играй со спичками, зажигалками, бенгаль</w:t>
        <w:softHyphen/>
        <w:t>скими огнями, петардами: может произойти пожар,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ай осторожность при использовании предметов' бытовой химии. Легко воспламеня</w:t>
        <w:softHyphen/>
        <w:t>ющиеся и горючие жидкости храни в плотно закрытых сосудах, вдали от нагревательных приборов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сли в доме пожар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 обстановку, убедись в наличии опаснос</w:t>
        <w:softHyphen/>
        <w:t>ти и определи, откуда они исходя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зови пожарную охрану по телефону 01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общи о пожаре соседям, отключи газ, элект</w:t>
        <w:softHyphen/>
        <w:t>роэнергию, по возможности закрой окна и две</w:t>
        <w:softHyphen/>
        <w:t>р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медленно покинь помещение, иди в сторо</w:t>
        <w:softHyphen/>
        <w:t>ну, противоположную пожар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вигайся к выходу или в сторону не задымлен</w:t>
        <w:softHyphen/>
        <w:t>ной лестничной клет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и выходе через задымленный коридор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кройся мокрой плотной тканью (полотенцем, одеялом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ыши через мокрый носовой платок, ткань, одежд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вигайся к выходу прогнувшись или полз</w:t>
        <w:softHyphen/>
        <w:t>ком — внизу дыма меньш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Если выйти из помещения невозможно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ернись и плотно закрой входную двер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верные щели и вентиляционные отверстия заткни мокрыми тряпкам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авай сигналы спасателям через окно кус</w:t>
        <w:softHyphen/>
        <w:t>ком яркой ткани или фонариком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задымлении помещения или повышении температуры выйди на балкон (лоджию), плот</w:t>
        <w:softHyphen/>
        <w:t>но закрой за собой двер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30:00Z</dcterms:created>
  <dc:creator>USER</dc:creator>
  <dc:description/>
  <cp:keywords/>
  <dc:language>en-US</dc:language>
  <cp:lastModifiedBy>Пользователь Windows</cp:lastModifiedBy>
  <dcterms:modified xsi:type="dcterms:W3CDTF">2012-08-12T13:11:00Z</dcterms:modified>
  <cp:revision>3</cp:revision>
  <dc:subject/>
  <dc:title>Министерство образования Республики Саха (Якутия)</dc:title>
</cp:coreProperties>
</file>