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и технике безопасности для рабочего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</w:rPr>
        <w:t xml:space="preserve">1. ОБЩИЕ </w:t>
      </w:r>
      <w:r>
        <w:rPr>
          <w:b/>
          <w:bCs/>
          <w:color w:val="000000"/>
        </w:rPr>
        <w:t xml:space="preserve">ТРЕБОВАНИЯ </w:t>
      </w: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>БЕЗОПАСНОСТ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1. На должность рабочего принимаются лица не моложе 18-лет. Вновь поступивший обязан пройти медицинский осмотр, вводный ин</w:t>
        <w:softHyphen/>
        <w:t>структаж, первичный инструктаж на рабочем месте, стажировку не менее двух недель и пос</w:t>
        <w:softHyphen/>
        <w:t>ле стажировки первичную проверку знаний по охране труда. Если ра</w:t>
        <w:softHyphen/>
        <w:t>ботник показал неудовлетворительные знания по охране труда, он к самостоятельной работе не допускается, проходит дополнительное обучение и по истечении двухнедельного срока подвергается повтор</w:t>
        <w:softHyphen/>
        <w:t>ной проверке знаний. Неявка на повторную проверку знаний или не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 подготовленность к проверке без уважительных причин рассматрива</w:t>
        <w:softHyphen/>
        <w:t>ются как нарушение работником трудовой дисциплины. К нему могут быть применены меры дисциплинарного взыскания, предусмотренные правилами внутреннего трудового распо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иодическую проверку знаний проходят не реже одного раза в год. Внеочередная проверка знаний проводится в случаях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вода на новое рабочее место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рушения рабочим инструкций, правил, норм, а также исполь</w:t>
        <w:softHyphen/>
        <w:t>зования неправильных приемов и методов труда, которые могут при</w:t>
        <w:softHyphen/>
        <w:t>вести к несчастному случаю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рыва в работе 30 дней и более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Работник проходит периодический медицинский осмотр не реже одного раза в год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.2. Работник обязан соблюдать требования внутреннего трудово</w:t>
        <w:softHyphen/>
        <w:t>го распорядка, в част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ть честно и добросовестн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ать установленную продолжительность дня согласно ус</w:t>
        <w:softHyphen/>
        <w:t>тановленному графи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ть все рабочее время исключительно для выполне</w:t>
        <w:softHyphen/>
        <w:t>ния работ согласно производственной инструкции и служебным обя</w:t>
        <w:softHyphen/>
        <w:t>занностя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воевременно и точно исполнять распоряжения админист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ого соблюдать технологическую дисциплину, добиваться ка</w:t>
        <w:softHyphen/>
        <w:t>чественных показателей в работ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ережно относиться к оборудованию, механизмам, инструмен</w:t>
        <w:softHyphen/>
        <w:t>ту, спецодежде и т.д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ать все правила по технике безопасности, производствен</w:t>
        <w:softHyphen/>
        <w:t>ной санитарии, противопожарной безопасности, охране окружающей среды, предусмотренные соответствующими правилами и инструкци</w:t>
        <w:softHyphen/>
        <w:t>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язательно пользоваться выданной спецодеждой, спецобувью, СИЗ и предохранительными приспособлен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ть в чистоте и порядке свое рабочее место, агрегаты и механизмы, а также соблюдать чистоту на закрепленной территор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 допускать присутствия посторонних лиц, распития спиртных напитков на своем рабочем месте и в рабочее врем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прещается находиться на территории в состоянии алкоголь</w:t>
        <w:softHyphen/>
        <w:t>ного опьян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урить только в специально отведенных местах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Нарушение трудовой и производственной дисциплины влечет за собой административное и дисциплинарное взыскание, а в отдельных случаях, предусмотренных законом, материальную и уголовную ответ</w:t>
        <w:softHyphen/>
        <w:t>ственность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Трудовым кодексом РФ предусмотрены следующие дисциплинар</w:t>
        <w:softHyphen/>
        <w:t xml:space="preserve">ные взыскания (ст. 192 ТК РФ)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мечани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говор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вольнение (п. 56, 7, 8 ст. 81 ТК РФ)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.3.  В целях защиты от опасных производственных факторов ра</w:t>
        <w:softHyphen/>
        <w:t>ботник обеспечивается спецодеждой, спецобувью и средствами инди</w:t>
        <w:softHyphen/>
        <w:t>видуальной защиты (СИЗ) в соответствии с действующими нормами выдачи спецодежды, спецобуви и других СИЗ работникам школы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.4. Во избежание пожара и тяжелых последствий в результате его возникновения работник обязан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блюдать правила пожарной безопасности во время работы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ть в чистоте помещение и рабочее мест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ть в исправности закрепленное оборудова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 захламлять проходы и проезд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ть место нахождения первичных средств пожаротуш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ть схему эвакуации людей, животных и техн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ть схему оповещения о пожаре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.5.  О каждом несчастном случае на производстве пострадавший или очевидец должен сообщить непосредственному руководителю, который обяза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рочно организовать оказание первой медицинской помощи и доставку пострадавшего в медицинское учрежд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общить о случившемся руководителю подразде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хранить до начала работы комиссии по расследованию не</w:t>
        <w:softHyphen/>
        <w:t>счастного случая обстановку на рабочем месте и состояние оборудо</w:t>
        <w:softHyphen/>
        <w:t>вания такими, какими они были в момент происшестви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1.6.  Личная гигиена работающего способствует предупреждению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ых заболеваний организма. Каждый работник обязан  выполнять требования санитарных норм, в частнос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ть в чистоте и порядке место и инструмен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 и бережно пользоваться санитарно-бытовыми устройствами, спецодеждой и индивидуальными средствами защиты, не хра</w:t>
        <w:softHyphen/>
        <w:t>нить одежду на рабочем мес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д каждым приемом пищи тщательно мыть руки мылом и теплой вод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ать питьевой режим и режим питания с учетом особен</w:t>
        <w:softHyphen/>
        <w:t>ностей услови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ать рациональный режим труда и отдых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 появлении температуры или других признаков заболевания немедленно обращаться к врачу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Во избежание отравления запрещается применять этилированный бензин, бензол, антифриз для мытья рук и спецодеж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ПО БЕЗОПАСНОСТИ ПЕРЕД НАЧАЛОМ РАБ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1. Надеть спецодежду, спецобувь и средства индивидуальной защит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2.  Подготовить к выполнению работы необходимые средства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пособл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3. До начала работы и при возникновении сомнений о процессе выполняемой работы обращаться к своему непосредственному руко</w:t>
        <w:softHyphen/>
        <w:t>водителю за разъяснением и инструктажем по правильным безопас</w:t>
        <w:softHyphen/>
        <w:t>ным приемам выполнения порученной рабо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ПО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 ВРЕМЯ ВЫПОЛНЕНИЯ РАБ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1.  Поддерживать чистоту на рабочем месте и на закрепл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рритор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2. Содержать в чистоте и исправном состоянии инструмент, при</w:t>
        <w:softHyphen/>
        <w:t>способления, инвентар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3. Соблюдать правила техники безопасности при погрузочно-разгрузочных работа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4. Транспортные перевозки производить по указанию заместите</w:t>
        <w:softHyphen/>
        <w:t>ля директора по хозяйственной ча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5. Быть осторожным при работе с тяжелыми деталями во избежа</w:t>
        <w:softHyphen/>
        <w:t>ние ушибов при их пад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6. Соблюдать правила переезда на транспорт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7. Курить в отведенных для этого мест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ПО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АВАРИЙНЫХ СИТУАЦИЯХ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1.  Во время возникновения пожара принимать меры к быстрей</w:t>
        <w:softHyphen/>
        <w:t>шей ликвидации пожара и немедленно докладывать о случившемся бригад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2.  При возникновении аварийной ситуации необходимо принять меры по ограничению развития аварийной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3. При возникновении несчастного случая на производстве необ</w:t>
        <w:softHyphen/>
        <w:t>ходимо сообщить о случившемся своему руководителю. Принять меры ' к сохранению обстановки, предшествовавшей происшествию, при ус-; ловии материального ущерб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ПО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КОНЧАНИИ РАБ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1. Навести порядок на рабочем месте, убрать инструмент на мес</w:t>
        <w:softHyphen/>
        <w:t>то хран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2. Переодеться, почистить спецодежду и убрать ее на место хра</w:t>
        <w:softHyphen/>
        <w:t>н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3. Соблюдать правила личной гигиен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4.  Доложить мастеру, начальнику цеха обо всех обнаруженных неполадках и замечания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0:00Z</dcterms:created>
  <dc:creator>user</dc:creator>
  <dc:description/>
  <cp:keywords/>
  <dc:language>en-US</dc:language>
  <cp:lastModifiedBy>Пользователь Windows</cp:lastModifiedBy>
  <dcterms:modified xsi:type="dcterms:W3CDTF">2012-08-12T14:02:00Z</dcterms:modified>
  <cp:revision>5</cp:revision>
  <dc:subject/>
  <dc:title>Министерство образования Республики Саха (Якутия)</dc:title>
</cp:coreProperties>
</file>